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4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0  tháng 9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0/9/2018 đến ngày 16/9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1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GVCN nhận học bạ và sổ gọi tên và ghi điểm để cập nhật tại Giáo vụ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3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4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Tham gia kiểm tra công tác BDHS giỏi khối 7,8, 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5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 Họp Chi bộ để triển khai công tác KT, GS theo KH (Đảng viê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ng hoàng trường lớ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6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Vinh An, ngày 10 tháng 9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22:00Z</dcterms:created>
  <dc:creator>mtc</dc:creator>
  <dc:description/>
  <cp:keywords/>
  <dc:language>en-US</dc:language>
  <cp:lastModifiedBy>User</cp:lastModifiedBy>
  <cp:lastPrinted>2017-09-11T16:20:00Z</cp:lastPrinted>
  <dcterms:modified xsi:type="dcterms:W3CDTF">2018-09-11T05:22:00Z</dcterms:modified>
  <cp:revision>2</cp:revision>
  <dc:subject/>
  <dc:title>Phòng GD&amp;ĐT Phú Vang</dc:title>
</cp:coreProperties>
</file>